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1095" cy="722630"/>
            <wp:effectExtent l="0" t="0" r="0" b="0"/>
            <wp:wrapTight wrapText="bothSides">
              <wp:wrapPolygon edited="0">
                <wp:start x="-112" y="0"/>
                <wp:lineTo x="-112" y="21383"/>
                <wp:lineTo x="21599" y="21383"/>
                <wp:lineTo x="21599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0" w:color="008000"/>
                                <w:left w:val="double" w:sz="12" w:space="4" w:color="008000"/>
                                <w:bottom w:val="double" w:sz="12" w:space="1" w:color="008000"/>
                                <w:right w:val="double" w:sz="12" w:space="4" w:color="008000"/>
                              </w:pBdr>
                              <w:shd w:fill="E6E6E6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iplôme Inter-Universitaire 2017-20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0" w:color="008000"/>
                                <w:left w:val="double" w:sz="12" w:space="4" w:color="008000"/>
                                <w:bottom w:val="double" w:sz="12" w:space="1" w:color="008000"/>
                                <w:right w:val="double" w:sz="12" w:space="4" w:color="008000"/>
                              </w:pBdr>
                              <w:shd w:fill="E6E6E6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0" w:color="008000"/>
                                <w:left w:val="double" w:sz="12" w:space="4" w:color="008000"/>
                                <w:bottom w:val="double" w:sz="12" w:space="1" w:color="008000"/>
                                <w:right w:val="double" w:sz="12" w:space="4" w:color="008000"/>
                              </w:pBdr>
                              <w:shd w:fill="E6E6E6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Traumatisme crânien de l’enfant et de l’adolesc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0" w:color="008000"/>
                                <w:left w:val="double" w:sz="12" w:space="4" w:color="008000"/>
                                <w:bottom w:val="double" w:sz="12" w:space="1" w:color="008000"/>
                                <w:right w:val="double" w:sz="12" w:space="4" w:color="008000"/>
                              </w:pBdr>
                              <w:shd w:fill="E6E6E6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yndrome du Bébé Secou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12" w:space="0" w:color="008000"/>
                          <w:left w:val="double" w:sz="12" w:space="4" w:color="008000"/>
                          <w:bottom w:val="double" w:sz="12" w:space="1" w:color="008000"/>
                          <w:right w:val="double" w:sz="12" w:space="4" w:color="008000"/>
                        </w:pBdr>
                        <w:shd w:fill="E6E6E6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Diplôme Inter-Universitaire 2017-2018</w:t>
                      </w:r>
                    </w:p>
                    <w:p>
                      <w:pPr>
                        <w:pStyle w:val="Normal"/>
                        <w:pBdr>
                          <w:top w:val="double" w:sz="12" w:space="0" w:color="008000"/>
                          <w:left w:val="double" w:sz="12" w:space="4" w:color="008000"/>
                          <w:bottom w:val="double" w:sz="12" w:space="1" w:color="008000"/>
                          <w:right w:val="double" w:sz="12" w:space="4" w:color="008000"/>
                        </w:pBdr>
                        <w:shd w:fill="E6E6E6" w:val="clear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2" w:space="0" w:color="008000"/>
                          <w:left w:val="double" w:sz="12" w:space="4" w:color="008000"/>
                          <w:bottom w:val="double" w:sz="12" w:space="1" w:color="008000"/>
                          <w:right w:val="double" w:sz="12" w:space="4" w:color="008000"/>
                        </w:pBdr>
                        <w:shd w:fill="E6E6E6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Traumatisme crânien de l’enfant et de l’adolescent</w:t>
                      </w:r>
                    </w:p>
                    <w:p>
                      <w:pPr>
                        <w:pStyle w:val="Normal"/>
                        <w:pBdr>
                          <w:top w:val="double" w:sz="12" w:space="0" w:color="008000"/>
                          <w:left w:val="double" w:sz="12" w:space="4" w:color="008000"/>
                          <w:bottom w:val="double" w:sz="12" w:space="1" w:color="008000"/>
                          <w:right w:val="double" w:sz="12" w:space="4" w:color="008000"/>
                        </w:pBdr>
                        <w:shd w:fill="E6E6E6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yndrome du Bébé Secou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Universités contractantes 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niversité Paris VI : UFR Saint Antoine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Université Paris V : UFR Necker Enfants Malade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Coordonnateur de l’enseignement</w:t>
      </w:r>
      <w:r>
        <w:rPr>
          <w:b/>
          <w:bCs/>
          <w:sz w:val="16"/>
          <w:szCs w:val="16"/>
        </w:rPr>
        <w:tab/>
        <w:t>Dr Anne LAURENT-VANNIER - Dr Mathilde CHEVIGNAR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16"/>
          <w:szCs w:val="16"/>
          <w:u w:val="single"/>
        </w:rPr>
        <w:t>Responsables de l’enseignement</w:t>
      </w:r>
      <w:r>
        <w:rPr>
          <w:sz w:val="16"/>
          <w:szCs w:val="16"/>
        </w:rPr>
        <w:t xml:space="preserve">  </w:t>
        <w:tab/>
      </w:r>
      <w:r>
        <w:rPr>
          <w:b/>
          <w:bCs/>
          <w:sz w:val="16"/>
          <w:szCs w:val="16"/>
        </w:rPr>
        <w:t xml:space="preserve">Dr Docteur Mathilde Chevignard – Dr Anne Laurent-Vannier (UFR Saint Antoine) </w:t>
      </w:r>
    </w:p>
    <w:p>
      <w:pPr>
        <w:pStyle w:val="Normal"/>
        <w:ind w:left="283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r Philippe Meyer (UFR Necker Enfants Malades), </w:t>
        <w:tab/>
        <w:tab/>
      </w:r>
    </w:p>
    <w:p>
      <w:pPr>
        <w:pStyle w:val="Normal"/>
        <w:ind w:left="283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Maître Viviane Schmitzberger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hanging="1932"/>
        <w:jc w:val="both"/>
        <w:rPr/>
      </w:pPr>
      <w:r>
        <w:rPr>
          <w:b/>
          <w:bCs/>
        </w:rPr>
        <w:t>Objectifs </w:t>
      </w:r>
      <w:r>
        <w:rPr>
          <w:sz w:val="16"/>
          <w:szCs w:val="16"/>
        </w:rPr>
        <w:tab/>
        <w:t xml:space="preserve">- </w:t>
      </w:r>
      <w:r>
        <w:rPr>
          <w:b/>
          <w:bCs/>
          <w:sz w:val="16"/>
          <w:szCs w:val="16"/>
        </w:rPr>
        <w:t>Enseignement interprofessionnel </w:t>
      </w:r>
    </w:p>
    <w:p>
      <w:pPr>
        <w:pStyle w:val="Normal"/>
        <w:ind w:left="283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Enseigner, dans un langage accessible aux différents corps de métier, les données médicales et juridiques nécessaires à la prise en charge des enfants et adolescents victimes de traumatisme crânien et de leur famille.</w:t>
      </w:r>
    </w:p>
    <w:p>
      <w:pPr>
        <w:pStyle w:val="Normal"/>
        <w:ind w:left="283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Connaissances médicales et juridiques nécessaires pour soigner, </w:t>
      </w:r>
    </w:p>
    <w:p>
      <w:pPr>
        <w:pStyle w:val="Normal"/>
        <w:ind w:left="283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Connaissances médicales nécessaires pour juger et garantir les droits de l’enfant, </w:t>
      </w:r>
    </w:p>
    <w:p>
      <w:pPr>
        <w:pStyle w:val="Normal"/>
        <w:ind w:left="283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Connaissances médicales nécessaires pour enseigner aux enfants cérébro lésés. </w:t>
      </w:r>
    </w:p>
    <w:p>
      <w:pPr>
        <w:pStyle w:val="Normal"/>
        <w:ind w:left="283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hanging="1932"/>
        <w:jc w:val="both"/>
        <w:rPr/>
      </w:pPr>
      <w:r>
        <w:rPr>
          <w:b/>
          <w:bCs/>
        </w:rPr>
        <w:t>Programme</w:t>
      </w:r>
      <w:r>
        <w:rPr/>
        <w:t xml:space="preserve"> 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odule 1</w:t>
      </w:r>
      <w:r>
        <w:rPr>
          <w:sz w:val="16"/>
          <w:szCs w:val="16"/>
        </w:rPr>
        <w:t xml:space="preserve"> (Responsables du module : Dr Docteur Mathilde Chevignard, Dr Philippe Meyer) : </w:t>
      </w:r>
      <w:r>
        <w:rPr>
          <w:b/>
          <w:bCs/>
          <w:sz w:val="16"/>
          <w:szCs w:val="16"/>
        </w:rPr>
        <w:t>Physiopathologie ; état pré-traumatique ; prise en charge à la phase précoce.</w:t>
      </w:r>
    </w:p>
    <w:p>
      <w:pPr>
        <w:pStyle w:val="Normal"/>
        <w:ind w:left="2832" w:hanging="0"/>
        <w:jc w:val="both"/>
        <w:rPr/>
      </w:pPr>
      <w:r>
        <w:rPr>
          <w:b/>
          <w:bCs/>
          <w:sz w:val="16"/>
          <w:szCs w:val="16"/>
        </w:rPr>
        <w:t>Module 2</w:t>
      </w:r>
      <w:r>
        <w:rPr>
          <w:sz w:val="16"/>
          <w:szCs w:val="16"/>
        </w:rPr>
        <w:t xml:space="preserve"> (Responsables du module Dr Anne Laurent-Vannier, Pr. Pascale Pradat-Diehl) : </w:t>
      </w:r>
      <w:r>
        <w:rPr>
          <w:b/>
          <w:bCs/>
          <w:sz w:val="16"/>
          <w:szCs w:val="16"/>
        </w:rPr>
        <w:t xml:space="preserve">Principaux tableaux cliniques et rééducation. </w:t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odule 3 </w:t>
      </w:r>
      <w:r>
        <w:rPr>
          <w:sz w:val="16"/>
          <w:szCs w:val="16"/>
        </w:rPr>
        <w:t xml:space="preserve"> (Responsable du module  Dr Anne Laurent-Vannier) : </w:t>
      </w:r>
      <w:r>
        <w:rPr>
          <w:b/>
          <w:bCs/>
          <w:sz w:val="16"/>
          <w:szCs w:val="16"/>
        </w:rPr>
        <w:t>Accompagnement de l’enfant et de sa famille, réinsertion.</w:t>
      </w:r>
    </w:p>
    <w:p>
      <w:pPr>
        <w:pStyle w:val="Normal"/>
        <w:ind w:left="283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ule 4</w:t>
      </w:r>
      <w:r>
        <w:rPr>
          <w:sz w:val="16"/>
          <w:szCs w:val="16"/>
        </w:rPr>
        <w:t xml:space="preserve">  (Responsables du module  Me Viviane Schmitzberger et Dr Anne Laurent-Vannier) : </w:t>
      </w:r>
      <w:r>
        <w:rPr>
          <w:b/>
          <w:bCs/>
          <w:sz w:val="16"/>
          <w:szCs w:val="16"/>
        </w:rPr>
        <w:t>Réparation du traumatisme crânien grave de l’enfant.</w:t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odule 5</w:t>
      </w:r>
      <w:r>
        <w:rPr>
          <w:sz w:val="16"/>
          <w:szCs w:val="16"/>
        </w:rPr>
        <w:t xml:space="preserve"> (Responsables du module  Dr Philippe Meyer et Me Viviane Schmitzberger) : </w:t>
      </w:r>
      <w:r>
        <w:rPr>
          <w:b/>
          <w:bCs/>
          <w:sz w:val="16"/>
          <w:szCs w:val="16"/>
        </w:rPr>
        <w:t>Syndrome du bébé secoué : aspect clinique et juridique.</w:t>
      </w:r>
    </w:p>
    <w:p>
      <w:pPr>
        <w:pStyle w:val="Normal"/>
        <w:ind w:left="2832" w:hanging="28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hanging="1932"/>
        <w:jc w:val="both"/>
        <w:rPr>
          <w:sz w:val="16"/>
          <w:szCs w:val="16"/>
        </w:rPr>
      </w:pPr>
      <w:r>
        <w:rPr>
          <w:b/>
          <w:bCs/>
        </w:rPr>
        <w:t>Peuvent s’inscrire</w:t>
      </w:r>
      <w:r>
        <w:rPr>
          <w:b/>
          <w:bCs/>
          <w:sz w:val="16"/>
          <w:szCs w:val="16"/>
        </w:rPr>
        <w:tab/>
        <w:t>après avis du responsable de l’enseignement :</w:t>
      </w:r>
    </w:p>
    <w:p>
      <w:pPr>
        <w:pStyle w:val="Normal"/>
        <w:ind w:left="2832" w:hanging="0"/>
        <w:jc w:val="both"/>
        <w:rPr/>
      </w:pPr>
      <w:r>
        <w:rPr>
          <w:sz w:val="16"/>
          <w:szCs w:val="16"/>
        </w:rPr>
        <w:t>- Les magistrats : juges des enfants, des tutelles, parquet des mineurs, juges de l’indemnisation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- Les éducateurs de la protection judiciaire de la jeunesse (Ministère de la justice) et de l’aide sociale à l’enfance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Les avocats 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- Les officiers de police judiciaire et gendarmes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Les titulaires du diplôme d’Etat français de docteur en médecine (en particulier les médecins experts judiciaire, d’assurance et de recours, les médecins scolaires) 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Les internes en médecine de spécialité et les résidents </w:t>
      </w:r>
    </w:p>
    <w:p>
      <w:pPr>
        <w:pStyle w:val="Retraitcorpsdetexte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Les psychologues, paramédicaux, éducateurs, assistants socio-éducatifs titulaire d’un diplôme d’état </w:t>
      </w:r>
    </w:p>
    <w:p>
      <w:pPr>
        <w:pStyle w:val="Normal"/>
        <w:ind w:left="2832" w:hanging="0"/>
        <w:jc w:val="both"/>
        <w:rPr/>
      </w:pPr>
      <w:r>
        <w:rPr>
          <w:sz w:val="16"/>
          <w:szCs w:val="16"/>
        </w:rPr>
        <w:t>- Les enseignants spécialisés  (CLIS, ULIS, SEGPA, EREA…)</w:t>
      </w:r>
    </w:p>
    <w:p>
      <w:pPr>
        <w:pStyle w:val="Normal"/>
        <w:ind w:left="2832" w:hanging="0"/>
        <w:jc w:val="both"/>
        <w:rPr/>
      </w:pPr>
      <w:r>
        <w:rPr>
          <w:sz w:val="16"/>
          <w:szCs w:val="16"/>
        </w:rPr>
        <w:t xml:space="preserve">- Toute personne intéressée par les traumatismes crâniens ayant les connaissances nécessaires pour suivre la formation, après examen du dossier et entretien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hanging="1932"/>
        <w:jc w:val="both"/>
        <w:rPr>
          <w:sz w:val="16"/>
          <w:szCs w:val="16"/>
        </w:rPr>
      </w:pPr>
      <w:r>
        <w:rPr>
          <w:b/>
          <w:bCs/>
        </w:rPr>
        <w:t>Organisation </w:t>
      </w:r>
      <w:r>
        <w:rPr>
          <w:sz w:val="16"/>
          <w:szCs w:val="16"/>
        </w:rPr>
        <w:tab/>
        <w:t xml:space="preserve">5 modules de 2 jours ½  (jeudi, vendredi, samedi matin) 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ule 1 : 28-29-30 septembre 2017</w:t>
      </w:r>
      <w:r>
        <w:rPr>
          <w:sz w:val="16"/>
          <w:szCs w:val="16"/>
        </w:rPr>
        <w:t xml:space="preserve"> </w:t>
      </w:r>
    </w:p>
    <w:p>
      <w:pPr>
        <w:pStyle w:val="Normal"/>
        <w:ind w:left="28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ule 2 : 8-9-10 novembre 2017</w:t>
      </w:r>
    </w:p>
    <w:p>
      <w:pPr>
        <w:pStyle w:val="Normal"/>
        <w:ind w:left="2832" w:hanging="0"/>
        <w:jc w:val="both"/>
        <w:rPr/>
      </w:pPr>
      <w:r>
        <w:rPr>
          <w:b/>
          <w:sz w:val="16"/>
          <w:szCs w:val="16"/>
        </w:rPr>
        <w:t>Module 3 : 30 novembre 1-2 décembre 2017</w:t>
      </w:r>
    </w:p>
    <w:p>
      <w:pPr>
        <w:pStyle w:val="Normal"/>
        <w:ind w:left="2832" w:hanging="0"/>
        <w:jc w:val="both"/>
        <w:rPr/>
      </w:pPr>
      <w:r>
        <w:rPr>
          <w:b/>
          <w:sz w:val="16"/>
          <w:szCs w:val="16"/>
        </w:rPr>
        <w:t>Module 4 : 25-26-27 janvier 2018</w:t>
      </w:r>
    </w:p>
    <w:p>
      <w:pPr>
        <w:pStyle w:val="Normal"/>
        <w:ind w:left="28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ule 5 : 29-30-31 mars 2018</w:t>
      </w:r>
    </w:p>
    <w:p>
      <w:pPr>
        <w:pStyle w:val="Normal"/>
        <w:tabs>
          <w:tab w:val="clear" w:pos="708"/>
          <w:tab w:val="left" w:pos="3240" w:leader="none"/>
        </w:tabs>
        <w:ind w:left="2832" w:right="793" w:hanging="0"/>
        <w:jc w:val="both"/>
        <w:rPr/>
      </w:pPr>
      <w:r>
        <w:rPr>
          <w:sz w:val="16"/>
          <w:szCs w:val="16"/>
        </w:rPr>
        <w:t xml:space="preserve">Durée totale de la formation : 100 h dont 20 h de travaux dirigés. 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Les 5 modules se dérouleront à Pari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Examen annuel prévu le 8 juin 2018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1932"/>
        <w:rPr/>
      </w:pPr>
      <w:r>
        <w:rPr>
          <w:b/>
          <w:bCs/>
        </w:rPr>
        <w:t>Validation </w:t>
      </w:r>
      <w:r>
        <w:rPr>
          <w:sz w:val="16"/>
          <w:szCs w:val="16"/>
        </w:rPr>
        <w:tab/>
        <w:t>Examen annuel écrit anonyme d’une durée de 3 heures noté sur 20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Oral de rattrapage si note entre 8 et 10. L’admission est alors prononcée lorsque la moyenne de l’examen écrit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>et de l’examen oral est au moins égale à 10/20. Une seule session d’examen est organisée à la suite de l’enseignement annuel.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1488"/>
        <w:rPr>
          <w:u w:val="single"/>
        </w:rPr>
      </w:pPr>
      <w:r>
        <w:rPr>
          <w:b/>
          <w:bCs/>
          <w:u w:val="single"/>
        </w:rPr>
        <w:t>Autorisation d’inscription pédagogique préalable</w:t>
      </w:r>
    </w:p>
    <w:p>
      <w:pPr>
        <w:pStyle w:val="Normal"/>
        <w:ind w:left="708"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  <w:u w:val="single"/>
        </w:rPr>
        <w:t>Dr Anne Laurent-Vannier</w:t>
      </w:r>
      <w:r>
        <w:rPr>
          <w:sz w:val="16"/>
          <w:szCs w:val="16"/>
        </w:rPr>
        <w:tab/>
        <w:tab/>
        <w:tab/>
        <w:tab/>
        <w:tab/>
        <w:t xml:space="preserve">                  </w:t>
      </w:r>
      <w:r>
        <w:rPr>
          <w:sz w:val="16"/>
          <w:szCs w:val="16"/>
          <w:u w:val="single"/>
        </w:rPr>
        <w:t>Dr Philippe Meyer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Les Hôpitaux de Saint Maurice</w:t>
        <w:tab/>
        <w:tab/>
        <w:tab/>
        <w:tab/>
        <w:tab/>
        <w:tab/>
        <w:t>Hôpital Necker-Enfants Malad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12-14 rue du Val d’Osne                                                                                                      149 rue de Sèvre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94415 St Maurice Cedex                                                                                                      75743 Paris Cedex 15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Tel  01 43 96 65 00 / Fax 01 43 96 65 31</w:t>
        <w:tab/>
        <w:t xml:space="preserve">                                                                       Tel : 01 44 49 44 58 / Fax : 01 44 49 41 70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hyperlink r:id="rId3">
        <w:r>
          <w:rPr>
            <w:rStyle w:val="InternetLink"/>
            <w:sz w:val="16"/>
            <w:szCs w:val="16"/>
          </w:rPr>
          <w:t>a.laurentvannier@hopitaux-st-maurice.fr</w:t>
        </w:r>
      </w:hyperlink>
      <w:r>
        <w:rPr>
          <w:sz w:val="16"/>
          <w:szCs w:val="16"/>
        </w:rPr>
        <w:t xml:space="preserve"> </w:t>
        <w:tab/>
        <w:tab/>
        <w:tab/>
        <w:tab/>
        <w:tab/>
      </w:r>
      <w:hyperlink r:id="rId4">
        <w:r>
          <w:rPr>
            <w:rStyle w:val="InternetLink"/>
            <w:sz w:val="16"/>
            <w:szCs w:val="16"/>
          </w:rPr>
          <w:t>philippe.meyer@nck.aphp.fr</w:t>
        </w:r>
      </w:hyperlink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csi@hopitaux-st-maurice.fr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359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u w:val="single"/>
        </w:rPr>
        <w:t>Inscription : Faculté Pierre et Marie Curie</w:t>
      </w: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u w:val="single"/>
        </w:rPr>
        <w:t>Inscription : Faculté de Médecine Paris-Descar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15 rue de l’Ecole de Médecine</w:t>
        <w:tab/>
        <w:tab/>
        <w:t xml:space="preserve">                                                                       Bureau des Formations Complémentaire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75005 Paris                                                                                                                             24, Rue du Faubourg Saint-Jacques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étro Odéon, lignes 21, 27, 38, 63, 96</w:t>
        <w:tab/>
        <w:tab/>
        <w:tab/>
        <w:tab/>
        <w:tab/>
        <w:t>75014 PARIS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Tél. 01 42 34 68 11/12 ou 13 / Fax : 01 42 34 68 17 </w:t>
        <w:tab/>
        <w:tab/>
        <w:tab/>
        <w:tab/>
        <w:t>Tél. 01 44 21 22 16  ou 01 44 21 22 17</w:t>
      </w:r>
    </w:p>
    <w:sectPr>
      <w:footerReference w:type="default" r:id="rId5"/>
      <w:footerReference w:type="first" r:id="rId6"/>
      <w:type w:val="nextPage"/>
      <w:pgSz w:w="11906" w:h="16838"/>
      <w:pgMar w:left="238" w:right="567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/>
    </w:pPr>
    <w:r>
      <w:rPr>
        <w:b/>
        <w:bCs/>
        <w:sz w:val="16"/>
        <w:szCs w:val="16"/>
      </w:rPr>
      <w:t>Programme et dates susceptibles de modifications / Déroulement de l’enseignement sous couvert du nombre d’inscrits</w:t>
    </w:r>
  </w:p>
  <w:p>
    <w:pPr>
      <w:pStyle w:val="Footer"/>
      <w:ind w:left="54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2832" w:hanging="0"/>
    </w:pPr>
    <w:rPr/>
  </w:style>
  <w:style w:type="paragraph" w:styleId="Retraitcorpsdetexte3">
    <w:name w:val="Retrait corps de texte 3"/>
    <w:basedOn w:val="Normal"/>
    <w:qFormat/>
    <w:pPr>
      <w:ind w:left="2832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laurentvannier@hopitaux-st-maurice.fr" TargetMode="External"/><Relationship Id="rId4" Type="http://schemas.openxmlformats.org/officeDocument/2006/relationships/hyperlink" Target="mailto:philippe.meyer@nck.aphp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7:00Z</dcterms:created>
  <dc:creator>05047409</dc:creator>
  <dc:description/>
  <cp:keywords/>
  <dc:language>en-US</dc:language>
  <cp:lastModifiedBy>05047409</cp:lastModifiedBy>
  <cp:lastPrinted>2016-06-07T08:46:00Z</cp:lastPrinted>
  <dcterms:modified xsi:type="dcterms:W3CDTF">2017-03-02T14:28:00Z</dcterms:modified>
  <cp:revision>5</cp:revision>
  <dc:subject/>
  <dc:title/>
</cp:coreProperties>
</file>